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 ТОНКИЙ ЛЕД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Когда водоемы покрывает первый лед, находиться на нем и переправляться по такому льду опасно для жизн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оценкам метеорологов России нынешняя зима будет самой теплой из всех наблюдаемых ранее. Продолжительные оттепели с положительной температурой воздуха будут только усугублять ледовую обстановку. Поэтому желающим отдохнуть на льду (любителям подледной рыбалки и катающимся на коньках) необходимо соблюдать элементарные правила безопасного поведения на льду водоемов.  </w:t>
      </w:r>
    </w:p>
    <w:p>
      <w:pPr>
        <w:pStyle w:val="Normal"/>
        <w:rPr/>
      </w:pPr>
      <w:r>
        <w:rPr/>
        <w:t xml:space="preserve">         </w:t>
      </w:r>
      <w:r>
        <w:rPr/>
        <w:t>Безопасным можно считать лед: для одиночного пешехода – толщиной не менее 7 см зеленоватого оттенка; для устройства катка – не менее 10-12 см (массовое катание – 25 см). Массовая пешая переправа может быть организована при толщине льда не менее 15 см.</w:t>
      </w:r>
    </w:p>
    <w:p>
      <w:pPr>
        <w:pStyle w:val="Normal"/>
        <w:rPr/>
      </w:pPr>
      <w:r>
        <w:rPr/>
        <w:t xml:space="preserve">         </w:t>
      </w:r>
      <w:r>
        <w:rPr/>
        <w:t>Очень опасно выходить на лед водоема имеющего течение, если толщина его тоньше семи сантиметров.</w:t>
      </w:r>
    </w:p>
    <w:p>
      <w:pPr>
        <w:pStyle w:val="Normal"/>
        <w:rPr/>
      </w:pPr>
      <w:r>
        <w:rPr/>
        <w:t xml:space="preserve">         </w:t>
      </w:r>
      <w:r>
        <w:rPr/>
        <w:t>В случае треска льда, его прогибания и появления на его поверхности воды, немедленно вернитесь на берег.</w:t>
      </w:r>
    </w:p>
    <w:p>
      <w:pPr>
        <w:pStyle w:val="Normal"/>
        <w:rPr/>
      </w:pPr>
      <w:r>
        <w:rPr/>
        <w:t xml:space="preserve">         </w:t>
      </w:r>
      <w:r>
        <w:rPr/>
        <w:t>Не ходите по льду толпой или с тяжелым грузом, а любители подледной рыбалки не согревайтесь спиртными напитками, чтобы «море не казалось по колено».</w:t>
      </w:r>
    </w:p>
    <w:p>
      <w:pPr>
        <w:pStyle w:val="Normal"/>
        <w:rPr/>
      </w:pPr>
      <w:r>
        <w:rPr/>
        <w:t xml:space="preserve">         </w:t>
      </w:r>
      <w:r>
        <w:rPr/>
        <w:t>Помните, человек может погибнуть в результате переохлаждения через 15-20 минут после попадания в воду.</w:t>
      </w:r>
    </w:p>
    <w:p>
      <w:pPr>
        <w:pStyle w:val="Normal"/>
        <w:rPr/>
      </w:pPr>
      <w:r>
        <w:rPr/>
        <w:t xml:space="preserve">         </w:t>
      </w:r>
      <w:r>
        <w:rPr/>
        <w:t>Лучше всего без необходимости не выходить на лед!!!</w:t>
      </w:r>
    </w:p>
    <w:p>
      <w:pPr>
        <w:pStyle w:val="Normal"/>
        <w:rPr/>
      </w:pPr>
      <w:r>
        <w:rPr/>
        <w:t xml:space="preserve">         </w:t>
      </w:r>
      <w:r>
        <w:rPr/>
        <w:t>И все же если вы провалились на льду реки или озера, нужно нешироко раскинуть руки по кромкам льда и удержаться от погружения с головой, действуйте решительно и не мешайте себе страхом: тысячи людей проваливались до вас и спаслись. Стараясь не обламывать кромку, без резких движений нужно выбраться на лед, наползая грудью и поочередно вытаскивая на поверхность ноги, приноравливая свое тело для наиболее широкой площади опоры. Выбравшись из пролома, нужно откатиться  и затем полти в ту сторону, откуда пришел (там прочность льда уже проверена вами), ни в коем случае не пытайтесь бежать, и будьте осторожны до самого берега, а далее не останавливайтесь, пока не окажетесь в тепле.</w:t>
      </w:r>
    </w:p>
    <w:p>
      <w:pPr>
        <w:pStyle w:val="Normal"/>
        <w:rPr/>
      </w:pPr>
      <w:r>
        <w:rPr/>
        <w:t xml:space="preserve">          </w:t>
      </w:r>
      <w:r>
        <w:rPr/>
        <w:t>Если на ваших глазах провалился на льду человек, немедленно крикните, что идете на помощь. Приближаться к полынье можно только ползком, широко раскинув руки, при  возможности и наличии подложив под себя лыжи, доску, фанеру для увеличения площади опоры. К самому краю подползать нельзя, иначе в воде окажутся уже двое. Ремни или шарфы, любая доска или жердь, санки, лыжи помогут спасти человека. Бросать связанные ремни или шарфы, доски надо за 3-4 метра. Идеальный вариант, не доползая до полыньи пострадавшему протянуть спасательную лестницу (спасательный шест) длиной 8 метров, шириной для лестницы 50-70 см. с веревочной петлей на конце. При наличии можно использовать конец Александрова (веревка длиной не менее 10 метров с грузом и поплавками). Если вы не один, тогда 2-3 человека ложатся на лед, цепочкой взяв друг друга за ноги, и двигаются к пролому. Подав пострадавшему подручное средство спасения, надо вытащить его на лед и ползком выбраться из опасной зоны. Действовать надо решительно и скоро: пострадавший быстро коченеет в ледяной воде, а намокшая одежда тянет его вниз. Затем его надо укрыть от ветра, как можно быстрее доставить в теплое место, растереть, переодеть в сухое и напоить чаем.</w:t>
      </w:r>
    </w:p>
    <w:p>
      <w:pPr>
        <w:pStyle w:val="Normal"/>
        <w:rPr/>
      </w:pPr>
      <w:r>
        <w:rPr/>
        <w:t xml:space="preserve">           </w:t>
      </w:r>
      <w:r>
        <w:rPr/>
        <w:t>И несколько обязательных правил для любителей подледной рыбалки:</w:t>
      </w:r>
    </w:p>
    <w:p>
      <w:pPr>
        <w:pStyle w:val="Normal"/>
        <w:numPr>
          <w:ilvl w:val="0"/>
          <w:numId w:val="1"/>
        </w:numPr>
        <w:rPr/>
      </w:pPr>
      <w:r>
        <w:rPr/>
        <w:t>не пробивать рядом много лунок;</w:t>
      </w:r>
    </w:p>
    <w:p>
      <w:pPr>
        <w:pStyle w:val="Normal"/>
        <w:numPr>
          <w:ilvl w:val="0"/>
          <w:numId w:val="1"/>
        </w:numPr>
        <w:rPr/>
      </w:pPr>
      <w:r>
        <w:rPr/>
        <w:t>не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rPr/>
      </w:pPr>
      <w:r>
        <w:rPr/>
        <w:t>нельзя пробивать лунки на переправах;</w:t>
      </w:r>
    </w:p>
    <w:p>
      <w:pPr>
        <w:pStyle w:val="Normal"/>
        <w:numPr>
          <w:ilvl w:val="0"/>
          <w:numId w:val="1"/>
        </w:numPr>
        <w:rPr/>
      </w:pPr>
      <w:r>
        <w:rPr/>
        <w:t>не стоит ловить рыбу у промоин, стока вод, какой бы клев там ни был, не желательно вблизи кустов, камыша, под сугробами, в местах где водоросли вмерзли в лед, там где бьют ключи и быстрое течение, где впадает в реку ручей;</w:t>
      </w:r>
    </w:p>
    <w:p>
      <w:pPr>
        <w:pStyle w:val="Normal"/>
        <w:numPr>
          <w:ilvl w:val="0"/>
          <w:numId w:val="1"/>
        </w:numPr>
        <w:rPr/>
      </w:pPr>
      <w:r>
        <w:rPr/>
        <w:t>надо всегда иметь под рукой прочную веревку 12-15 метров, желательно пешню или крепкую палку для проверки прочности льда.</w:t>
      </w:r>
    </w:p>
    <w:p>
      <w:pPr>
        <w:pStyle w:val="Normal"/>
        <w:ind w:left="737" w:hanging="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1:00Z</dcterms:created>
  <dc:creator>1</dc:creator>
  <dc:description/>
  <cp:keywords/>
  <dc:language>en-US</dc:language>
  <cp:lastModifiedBy>podobaev_an</cp:lastModifiedBy>
  <dcterms:modified xsi:type="dcterms:W3CDTF">2012-01-19T06:02:00Z</dcterms:modified>
  <cp:revision>3</cp:revision>
  <dc:subject/>
  <dc:title>ВНИМАНИЕ</dc:title>
</cp:coreProperties>
</file>